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</w:rPr>
        <w:t>様式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ツアー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発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料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行日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き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小催行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乗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すす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メン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行会社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行会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掲載期間　　　月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6:00Z</dcterms:created>
  <dc:creator>00190925</dc:creator>
  <dc:description/>
  <cp:keywords/>
  <dc:language>en-US</dc:language>
  <cp:lastModifiedBy>00190925</cp:lastModifiedBy>
  <cp:lastPrinted>2009-02-24T19:29:00Z</cp:lastPrinted>
  <dcterms:modified xsi:type="dcterms:W3CDTF">2009-02-24T10:32:00Z</dcterms:modified>
  <cp:revision>4</cp:revision>
  <dc:subject/>
  <dc:title>回答書</dc:title>
</cp:coreProperties>
</file>